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cipes in this file are from the book _Cookiemanie: 100 Irresi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for Cookiemaniacs_ by Jeri Dry and Alix En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101 recipes in the book, including the dog bis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which is included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st this file to a BBS, this fil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ort this file into the Meal Master program using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under the Utilities section in Meal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&amp; Dori Butler (1:282/12.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